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別 記 様 式 第 １ ７ 号 （ 第 ２ ４ 条 関 係 ）　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-49"/>
          <w:w w:val="200"/>
        </w:rPr>
        <w:t>応 急 手 当 普 及 員 養 成 講 習 受 講 申 請 書</w:t>
      </w:r>
    </w:p>
    <w:p>
      <w:pPr>
        <w:pStyle w:val="Normal"/>
        <w:tabs>
          <w:tab w:val="clear" w:pos="720"/>
          <w:tab w:val="left" w:pos="85" w:leader="none"/>
          <w:tab w:val="left" w:pos="10115" w:leader="none"/>
        </w:tabs>
        <w:spacing w:lineRule="exact" w:line="250"/>
        <w:jc w:val="left"/>
        <w:rPr/>
      </w:pPr>
      <w:r>
        <w:rPr/>
      </w:r>
    </w:p>
    <w:tbl>
      <w:tblPr>
        <w:tblW w:w="100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10"/>
        <w:gridCol w:w="1020"/>
        <w:gridCol w:w="2210"/>
        <w:gridCol w:w="850"/>
        <w:gridCol w:w="1020"/>
        <w:gridCol w:w="1360"/>
        <w:gridCol w:w="850"/>
        <w:gridCol w:w="850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cs="ＭＳ 明朝;MS Mincho"/>
                <w:spacing w:val="-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pacing w:val="-28"/>
              </w:rPr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出 雲 市 消 防 長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　　申 請 者　　</w:t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　　氏　　　　名　　　　　　　　　　　　　　　　　　　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写　　　真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（ふりがな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受 講 者 氏 名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5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性　　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男・女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5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生 年 月 日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年　　　　月　　　　日　　　　　　　　　　才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住　　　　所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電　　　　話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（　　　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center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勤 務 先 又 は</w:t>
            </w:r>
          </w:p>
          <w:p>
            <w:pPr>
              <w:pStyle w:val="Normal"/>
              <w:spacing w:lineRule="exact" w:line="25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所 属 団 体</w:t>
            </w:r>
          </w:p>
          <w:p>
            <w:pPr>
              <w:pStyle w:val="Normal"/>
              <w:spacing w:lineRule="exact" w:line="25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名　称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役　職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所　在　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（電　話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（　　　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講 習 種 別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・　　普 及 員 講 習 Ⅰ　　　　　　　　　・　　普 及 員 講 習 Ⅱ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受 講 月 日・場 所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年　　月　　日（　　）　　　　　　　　　　　　　　　　　　　　　　　　　　　会　場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 受 付 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 経 過 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</w:tbl>
    <w:p>
      <w:pPr>
        <w:pStyle w:val="Normal"/>
        <w:ind w:left="81" w:hanging="0"/>
        <w:jc w:val="left"/>
        <w:rPr/>
      </w:pPr>
      <w:r>
        <w:rPr>
          <w:rFonts w:cs="ＭＳ 明朝;MS Mincho"/>
          <w:sz w:val="21"/>
        </w:rPr>
        <w:t xml:space="preserve">※ </w:t>
      </w:r>
      <w:r>
        <w:rPr>
          <w:sz w:val="21"/>
        </w:rPr>
        <w:t xml:space="preserve">写 真 は 申 請 日 の ６ ヶ 月 以 内 に 撮 影 し た 正 面 上 半 身 像 （ 縦  </w:t>
      </w:r>
      <w:r>
        <w:rPr>
          <w:sz w:val="21"/>
        </w:rPr>
        <w:t xml:space="preserve">3 . 0 c m </w:t>
      </w:r>
      <w:r>
        <w:rPr>
          <w:sz w:val="21"/>
        </w:rPr>
        <w:t xml:space="preserve">横  </w:t>
      </w:r>
      <w:r>
        <w:rPr>
          <w:sz w:val="21"/>
        </w:rPr>
        <w:t xml:space="preserve">2. 5 c m </w:t>
      </w:r>
      <w:r>
        <w:rPr>
          <w:sz w:val="21"/>
        </w:rPr>
        <w:t>無 帽 、 無 背 景 ） で 、写 真 欄 に 貼 付 け て 下 さ い  。　　</w:t>
      </w:r>
      <w:r>
        <w:rPr/>
        <w:t>　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726" w:gutter="0" w:header="0" w:top="1247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Century"/>
      <w:color w:val="auto"/>
      <w:spacing w:val="-2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柳樂弓子</cp:lastModifiedBy>
  <cp:lastPrinted>2021-05-11T17:42:00Z</cp:lastPrinted>
  <dcterms:modified xsi:type="dcterms:W3CDTF">2021-05-11T08:42:00Z</dcterms:modified>
  <cp:revision>6</cp:revision>
  <dc:subject/>
  <dc:title>別記様式第１７号（第２４条関係）</dc:title>
</cp:coreProperties>
</file>