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b/>
          <w:b/>
          <w:sz w:val="32"/>
          <w:szCs w:val="32"/>
        </w:rPr>
      </w:pPr>
      <w:r>
        <w:rPr>
          <w:b/>
          <w:spacing w:val="71"/>
          <w:kern w:val="0"/>
          <w:sz w:val="32"/>
          <w:szCs w:val="32"/>
        </w:rPr>
        <w:t>救命講習受講者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spacing w:before="0" w:after="90"/>
        <w:ind w:left="-210" w:right="-588" w:hanging="0"/>
        <w:rPr/>
      </w:pPr>
      <w:r>
        <w:rPr>
          <w:sz w:val="22"/>
          <w:szCs w:val="22"/>
        </w:rPr>
        <w:t>講習種別（普通Ⅰ・Ⅱ・Ⅲ・上級）救命講習　　　　　　　　　　　</w:t>
      </w:r>
      <w:r>
        <w:rPr/>
        <w:t>受講日時　平成　　年　　月　　日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567"/>
        <w:gridCol w:w="3827"/>
        <w:gridCol w:w="1063"/>
        <w:gridCol w:w="1064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講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№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及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№）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℡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℡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℡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4625</wp:posOffset>
                      </wp:positionV>
                      <wp:extent cx="13430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before="90" w:after="0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‐　　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ind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講習の場合は修了証の番号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様式第１号の１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6:00Z</dcterms:created>
  <dc:creator>竹田　豊</dc:creator>
  <dc:description/>
  <cp:keywords/>
  <dc:language>en-US</dc:language>
  <cp:lastModifiedBy>柳樂弓子</cp:lastModifiedBy>
  <cp:lastPrinted>2013-07-23T16:40:00Z</cp:lastPrinted>
  <dcterms:modified xsi:type="dcterms:W3CDTF">2018-11-14T06:46:00Z</dcterms:modified>
  <cp:revision>2</cp:revision>
  <dc:subject/>
  <dc:title/>
</cp:coreProperties>
</file>