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示マーク交付（更新）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65"/>
        <w:gridCol w:w="64"/>
        <w:gridCol w:w="2268"/>
        <w:gridCol w:w="579"/>
        <w:gridCol w:w="142"/>
        <w:gridCol w:w="1130"/>
        <w:gridCol w:w="367"/>
        <w:gridCol w:w="2602"/>
      </w:tblGrid>
      <w:tr>
        <w:trPr>
          <w:trHeight w:val="3098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出雲市消防長　　　　　　　　様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申請者</w:t>
            </w:r>
          </w:p>
          <w:p>
            <w:pPr>
              <w:pStyle w:val="Normal"/>
              <w:ind w:firstLine="4253"/>
              <w:jc w:val="left"/>
              <w:rPr/>
            </w:pP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（法人の場合は、名称及び代表者氏名）</w:t>
            </w:r>
          </w:p>
          <w:p>
            <w:pPr>
              <w:pStyle w:val="Normal"/>
              <w:ind w:firstLine="4253"/>
              <w:jc w:val="lef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firstLine="4253"/>
              <w:jc w:val="left"/>
              <w:rPr>
                <w:u w:val="single"/>
              </w:rPr>
            </w:pPr>
            <w:r>
              <w:rPr>
                <w:u w:val="single"/>
              </w:rPr>
              <w:t>電話番号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下記のとおり「出雲市防火基準適合表示要綱」に基づき、表示マーク（□金・□銀）</w:t>
            </w:r>
          </w:p>
          <w:p>
            <w:pPr>
              <w:pStyle w:val="Normal"/>
              <w:jc w:val="left"/>
              <w:rPr/>
            </w:pPr>
            <w:r>
              <w:rPr/>
              <w:t>　　の交付（更新）を受けたいので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　在　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　　　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　　　途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別表第一（　）項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一権原・□複数権原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造　　地上　　階　　地下　　　階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床面積　　　㎡　　　　延べ面積　　　　　㎡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　　　月　　　日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（防災管理）対象物定期点検報告書（写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（防災管理）対象物定期点検の特例認定通知書（写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防用設備等点検結果報告書（写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期調査報告書（写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造所等定期点検記録（写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消防本部等が必要と認める書類（　　　　　　　　　　　　）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受　付　欄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経　過　欄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用紙の大きさは日本産業規格Ａ４と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※の欄は、記入しない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□印のあ</w:t>
      </w:r>
      <w:r>
        <w:rPr/>
        <w:t>る欄については、該当の□印にレをつけ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74" w:gutter="0" w:header="0" w:top="56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40:00Z</dcterms:created>
  <dc:creator>石本 祐一</dc:creator>
  <dc:description/>
  <cp:keywords/>
  <dc:language>en-US</dc:language>
  <cp:lastModifiedBy>奥井祥之</cp:lastModifiedBy>
  <cp:lastPrinted>2019-08-14T16:53:00Z</cp:lastPrinted>
  <dcterms:modified xsi:type="dcterms:W3CDTF">2021-03-25T06:51:00Z</dcterms:modified>
  <cp:revision>12</cp:revision>
  <dc:subject/>
  <dc:title/>
</cp:coreProperties>
</file>