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tbl>
      <w:tblPr>
        <w:tblW w:w="140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11"/>
        <w:gridCol w:w="992"/>
        <w:gridCol w:w="391"/>
        <w:gridCol w:w="601"/>
        <w:gridCol w:w="567"/>
        <w:gridCol w:w="284"/>
        <w:gridCol w:w="567"/>
        <w:gridCol w:w="1842"/>
        <w:gridCol w:w="2127"/>
        <w:gridCol w:w="1417"/>
        <w:gridCol w:w="425"/>
        <w:gridCol w:w="1667"/>
      </w:tblGrid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安全計画書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基本的な施工計画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Ⅰ工事計画概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工事施工手順の概要（概念図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工事名称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gridSpan w:val="4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工事場所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工事種類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建物概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　用　　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　構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6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　高　　さ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軒の高さ　　　　　　　ｍ・最高の高さ　　　　　　　ｍ</w:t>
            </w:r>
          </w:p>
        </w:tc>
        <w:tc>
          <w:tcPr>
            <w:tcW w:w="5636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　階　　数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　　　　　階・地下　　　　　階・塔屋　　　　　階</w:t>
            </w:r>
          </w:p>
        </w:tc>
        <w:tc>
          <w:tcPr>
            <w:tcW w:w="5636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　建築面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へ延べ面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㎡</w:t>
            </w:r>
          </w:p>
        </w:tc>
        <w:tc>
          <w:tcPr>
            <w:tcW w:w="5636" w:type="dxa"/>
            <w:gridSpan w:val="4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  <w:r>
              <w:rPr>
                <w:sz w:val="18"/>
                <w:szCs w:val="18"/>
              </w:rPr>
              <w:t>昇降機・建築設備又は工作物の概要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工事区画の位置及び構造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添図面に（工事区画の位置は朱線で）表示</w:t>
            </w:r>
          </w:p>
        </w:tc>
      </w:tr>
      <w:tr>
        <w:trPr/>
        <w:tc>
          <w:tcPr>
            <w:tcW w:w="836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仮使用承認申請部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工事工程</w:t>
            </w:r>
          </w:p>
        </w:tc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添工事工程表に表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仮使用部分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に黄緑色で表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用　　　途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申請面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概ね　　　　　　㎡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z w:val="18"/>
                <w:szCs w:val="18"/>
              </w:rPr>
              <w:t>工事資材等の搬出及びその管理方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836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6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318"/>
        <w:gridCol w:w="2318"/>
        <w:gridCol w:w="2318"/>
        <w:gridCol w:w="2319"/>
      </w:tblGrid>
      <w:tr>
        <w:trPr/>
        <w:tc>
          <w:tcPr>
            <w:tcW w:w="1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　工事により機能の確保に支障を生ずる避難施設等、その他の安全施設等及びその代替措置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及び時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措置の概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</w:tr>
      <w:tr>
        <w:trPr>
          <w:trHeight w:val="40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避難施設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イ　廊下その他の通路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ロ　直通階段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ハ　地下道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二　スプリンクラー設備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ホ　排煙設備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へ　非常用の照明装置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ト　非常用の昇降機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チ　防火区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その他の安全施設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消防用設備等</w:t>
            </w:r>
          </w:p>
          <w:p>
            <w:pPr>
              <w:pStyle w:val="Normal"/>
              <w:rPr/>
            </w:pPr>
            <w:r>
              <w:rPr/>
              <w:t>　（１に含まれるものを除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ロ　非常用の進入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ハ　その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32"/>
        <w:gridCol w:w="3338"/>
        <w:gridCol w:w="3338"/>
      </w:tblGrid>
      <w:tr>
        <w:trPr/>
        <w:tc>
          <w:tcPr>
            <w:tcW w:w="1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　出火危険防止（火花発生のおそれのあるものに限る。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積又は設置方法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</w:tr>
      <w:tr>
        <w:trPr>
          <w:trHeight w:val="20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火気使用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危険物等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危険物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　可燃性工事用資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機械器具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5245"/>
        <w:gridCol w:w="851"/>
        <w:gridCol w:w="4878"/>
      </w:tblGrid>
      <w:tr>
        <w:trPr>
          <w:trHeight w:val="31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　防火管理者体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火災予防対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　工事部分の対策及び組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災害発生時の対策及び自衛消防組織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　使用部分の対策及び組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0" w:right="11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使用部分と工事部分の相互の連絡体制</w:t>
            </w:r>
          </w:p>
        </w:tc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0" w:right="11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教育・訓練　の実施状況</w:t>
            </w:r>
          </w:p>
        </w:tc>
        <w:tc>
          <w:tcPr>
            <w:tcW w:w="10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50:00Z</dcterms:created>
  <dc:creator>石本 祐一</dc:creator>
  <dc:description/>
  <cp:keywords/>
  <dc:language>en-US</dc:language>
  <cp:lastModifiedBy>布野　稔典</cp:lastModifiedBy>
  <cp:lastPrinted>2013-07-02T14:36:00Z</cp:lastPrinted>
  <dcterms:modified xsi:type="dcterms:W3CDTF">2013-09-19T04:50:00Z</dcterms:modified>
  <cp:revision>2</cp:revision>
  <dc:subject/>
  <dc:title/>
</cp:coreProperties>
</file>