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020"/>
        <w:gridCol w:w="3729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0"/>
              </w:rPr>
              <w:t>煙</w:t>
            </w:r>
            <w:r>
              <w:rPr/>
              <w:t>火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90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38"/>
        <w:gridCol w:w="1474"/>
        <w:gridCol w:w="1425"/>
        <w:gridCol w:w="5082"/>
      </w:tblGrid>
      <w:tr>
        <w:trPr>
          <w:trHeight w:val="3012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消防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firstLine="399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right="113" w:firstLine="399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firstLine="4200"/>
              <w:jc w:val="lef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（　　　）　　　　番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848" w:firstLine="4087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7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36525</wp:posOffset>
                      </wp:positionV>
                      <wp:extent cx="66675" cy="21272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2880 h 120600"/>
                                  <a:gd name="textAreaBottom" fmla="*/ 1177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2pt;margin-top:10.75pt;width:5.2pt;height:16.7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仕掛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に直接従事する責任者の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39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2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その他必要な事項欄には、消火設備の概要その他参考事項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69" w:footer="283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51" w:hanging="85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27:00Z</dcterms:created>
  <dc:creator>(株)ぎょうせい</dc:creator>
  <dc:description/>
  <cp:keywords/>
  <dc:language>en-US</dc:language>
  <cp:lastModifiedBy>奥井祥之</cp:lastModifiedBy>
  <dcterms:modified xsi:type="dcterms:W3CDTF">2021-03-25T07:22:00Z</dcterms:modified>
  <cp:revision>19</cp:revision>
  <dc:subject/>
  <dc:title/>
</cp:coreProperties>
</file>