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保管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依頼書（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公有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財産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売却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47" w:hanging="24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下記の買受財産について、買受代金納付後、引渡しを受けるまでに出雲市消防本部に保管を依頼します。なお、引渡しを受ける前に下記の買受財産が破損、紛失などの被害を受けても、出雲市消防本部が一切責任を負わない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46685</wp:posOffset>
                </wp:positionV>
                <wp:extent cx="723900" cy="323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.55pt;width:56.9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買受財産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（区分番号）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thick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 （物件名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thick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出雲市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所・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thick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名称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thick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thick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携帯電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  <w:sz w:val="23"/>
          <w:szCs w:val="23"/>
          <w:u w:val="thick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  <w:u w:val="thick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thick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備　考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買受代金納付後に保管費用が必要な場合、その費用は買受人の負担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05-16T16:05:00Z</cp:lastPrinted>
  <dcterms:modified xsi:type="dcterms:W3CDTF">2019-10-07T07:24:00Z</dcterms:modified>
  <cp:revision>10</cp:revision>
  <dc:subject/>
  <dc:title/>
</cp:coreProperties>
</file>