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 w:eastAsia="ＭＳ 明朝;MS Mincho"/>
          <w:b/>
          <w:sz w:val="34"/>
          <w:szCs w:val="34"/>
        </w:rPr>
        <w:t>公有財産移転登録等書類受領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物件番号　　　　　　　　　　物件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書類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・登録識別情報等通知書（一時抹消登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・譲渡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・リサイクル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令和　　年　　月　　日をもって上記記載の書類を受領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出雲市長　 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38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住　所・所在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3293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　名・名　称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　　　　　　　　　　　　　　　　　　     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金山利宏</cp:lastModifiedBy>
  <cp:lastPrinted>2019-10-21T15:26:00Z</cp:lastPrinted>
  <dcterms:modified xsi:type="dcterms:W3CDTF">2019-10-21T06:27:00Z</dcterms:modified>
  <cp:revision>9</cp:revision>
  <dc:subject/>
  <dc:title/>
</cp:coreProperties>
</file>