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１号（第３条関係）</w:t>
      </w:r>
    </w:p>
    <w:p>
      <w:pPr>
        <w:pStyle w:val="Normal"/>
        <w:ind w:left="220" w:firstLine="4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　　年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出雲市長　　　　　　　　　様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（消防協力組織）認定番号　第　　　号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　　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団 体 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代表者名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出雲市消防協力組織出場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（　火災　・　訓練等　）出場したので、報告します。　</w:t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１　出場内容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⑴　出場場所　　出雲市　　　町　　　　番地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⑵　出場日時　　　　　　年（　　）　　月　　日　　時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年（　　）　　月　　日　　時まで</w:t>
      </w:r>
    </w:p>
    <w:p>
      <w:pPr>
        <w:pStyle w:val="Style15"/>
        <w:jc w:val="both"/>
        <w:rPr/>
      </w:pPr>
      <w:r>
        <w:rPr/>
        <w:t>　　⑶　具体的な出場内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eastAsia="zh-TW"/>
        </w:rPr>
      </w:pPr>
      <w:r>
        <w:rPr>
          <w:lang w:eastAsia="zh-TW"/>
        </w:rPr>
        <w:t>２　出場人員　　　　人</w:t>
      </w:r>
    </w:p>
    <w:p>
      <w:pPr>
        <w:pStyle w:val="Normal"/>
        <w:rPr/>
      </w:pPr>
      <w:r>
        <w:rPr/>
        <w:t>３　消防活動応援者の出場名簿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16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6:00Z</dcterms:created>
  <dc:creator>飯塚 幸夫</dc:creator>
  <dc:description/>
  <dc:language>en-US</dc:language>
  <cp:lastModifiedBy>m.katou</cp:lastModifiedBy>
  <cp:lastPrinted>2016-08-26T13:04:00Z</cp:lastPrinted>
  <dcterms:modified xsi:type="dcterms:W3CDTF">2016-08-26T04:06:00Z</dcterms:modified>
  <cp:revision>2</cp:revision>
  <dc:subject/>
  <dc:title>出雲市自主防災組織助成金交付要綱骨子</dc:title>
</cp:coreProperties>
</file>