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（第６条関係）</w:t>
      </w:r>
    </w:p>
    <w:p>
      <w:pPr>
        <w:pStyle w:val="Normal"/>
        <w:ind w:left="22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年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雲市長　　　　　　　　　様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消防協力組織）認定番号　第　　　号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代表者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出雲市消防協力組織変更届　　</w:t>
      </w:r>
    </w:p>
    <w:p>
      <w:pPr>
        <w:pStyle w:val="Normal"/>
        <w:ind w:firstLine="2633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当消防協力組織の組織（消防活動応援者、代表者等）を変更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年（　　）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６条関係）　　　【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記　載　例　】</w:t>
      </w:r>
      <w:r>
        <w:rPr>
          <w:sz w:val="22"/>
          <w:szCs w:val="22"/>
        </w:rPr>
        <w:t>　　</w:t>
      </w:r>
    </w:p>
    <w:p>
      <w:pPr>
        <w:pStyle w:val="Normal"/>
        <w:ind w:left="22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令和３年</w:t>
      </w:r>
      <w:r>
        <w:rPr>
          <w:rFonts w:cs="ＭＳ 明朝;MS Mincho" w:ascii="ＭＳ 明朝;MS Mincho" w:hAnsi="ＭＳ 明朝;MS Mincho"/>
          <w:sz w:val="22"/>
          <w:szCs w:val="22"/>
        </w:rPr>
        <w:t>(20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４月１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出雲市長　　　　　　　　　様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消防協力組織）認定番号　第　○○　号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出雲市消防町２１０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称　消防町自衛消防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代表者名　　国　富　太　郎　</w:t>
      </w:r>
      <w:r>
        <w:rPr>
          <w:rFonts w:ascii="ＭＳ 明朝;MS Mincho" w:hAnsi="ＭＳ 明朝;MS Mincho" w:cs="ＭＳ 明朝;MS Mincho"/>
          <w:sz w:val="16"/>
          <w:szCs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出雲市消防協力組織変更届　　</w:t>
      </w:r>
    </w:p>
    <w:p>
      <w:pPr>
        <w:pStyle w:val="Normal"/>
        <w:ind w:firstLine="2633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当消防協力組織の組織（消防活動応援者、代表者等）を変更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の変更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雲市消防町２００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85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999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雲市消防町２１０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85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888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交代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灘分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出雲市消防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　　　　　　　　　　　　　　　　　　　　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富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出雲市消防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　　　　　　　　　　　　　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活動応援者の交代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灘分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出雲市消防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　　　　　　　　　　　　　　　　　　　　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富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出雲市消防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　　　　　　　　　　　　　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同上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田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出雲市消防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　　　　　　　　　　　　　　　　　　　　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鰐淵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出雲市消防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　　　　　　　　　　　　　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同上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　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出雲市消防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　　　　　　　　　　　　　　　　　　　　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檜山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出雲市消防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年月日</w:t>
      </w:r>
    </w:p>
    <w:p>
      <w:pPr>
        <w:pStyle w:val="Normal"/>
        <w:ind w:left="220" w:firstLine="440"/>
        <w:rPr/>
      </w:pP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令和２年</w:t>
      </w:r>
      <w:r>
        <w:rPr>
          <w:rFonts w:cs="ＭＳ 明朝;MS Mincho" w:ascii="ＭＳ 明朝;MS Mincho" w:hAnsi="ＭＳ 明朝;MS Mincho"/>
          <w:sz w:val="22"/>
          <w:szCs w:val="22"/>
        </w:rPr>
        <w:t>(20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４月１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29:00Z</dcterms:created>
  <dc:creator> </dc:creator>
  <dc:description/>
  <cp:keywords/>
  <dc:language>en-US</dc:language>
  <cp:lastModifiedBy>Administrator</cp:lastModifiedBy>
  <cp:lastPrinted>2018-02-05T10:17:00Z</cp:lastPrinted>
  <dcterms:modified xsi:type="dcterms:W3CDTF">2021-12-16T10:15:00Z</dcterms:modified>
  <cp:revision>10</cp:revision>
  <dc:subject/>
  <dc:title>出雲市自主防災組織助成金交付要綱骨子</dc:title>
</cp:coreProperties>
</file>