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キャラクター等使用承認申請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出雲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月　　</w:t>
      </w:r>
      <w:r>
        <w:rPr/>
        <w:t>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  <w:szCs w:val="21"/>
              </w:rPr>
            </w:pPr>
            <w:r>
              <w:rPr>
                <w:rFonts w:cs="Arial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キャラクター等の</w:t>
      </w:r>
      <w:r>
        <w:rPr/>
        <w:t>使用について、次のとおり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1"/>
      </w:tblGrid>
      <w:tr>
        <w:trPr>
          <w:trHeight w:val="7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Cs w:val="21"/>
              </w:rPr>
              <w:t>使用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キャラクターデザインの使用　　　□　着ぐるみの使用</w:t>
            </w:r>
          </w:p>
        </w:tc>
      </w:tr>
      <w:tr>
        <w:trPr>
          <w:trHeight w:val="723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ベントや事業の内容を簡潔に記入のこと。必要に応じて別途資料を添付すること。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広報　　　□ ノベルティー　　　□ その他　（　　　　　　　　　　　　　　　　　　）</w:t>
            </w:r>
          </w:p>
        </w:tc>
      </w:tr>
      <w:tr>
        <w:trPr>
          <w:trHeight w:val="183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>
          <w:trHeight w:val="72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目的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成物品名及び作成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操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　　　～　　　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</w:t>
            </w:r>
          </w:p>
        </w:tc>
      </w:tr>
      <w:tr>
        <w:trPr>
          <w:trHeight w:val="5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防第　　　号（事務局記載）</w:t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添付書類〕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使用品等の見本（見本が添付できない場合は写真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2:00Z</dcterms:created>
  <dc:creator>島根県</dc:creator>
  <dc:description/>
  <cp:keywords/>
  <dc:language>en-US</dc:language>
  <cp:lastModifiedBy>奥井祥之</cp:lastModifiedBy>
  <cp:lastPrinted>2019-07-19T13:16:00Z</cp:lastPrinted>
  <dcterms:modified xsi:type="dcterms:W3CDTF">2019-07-19T04:16:00Z</dcterms:modified>
  <cp:revision>15</cp:revision>
  <dc:subject/>
  <dc:title>島根県観光キャラクター『しまねっこ』キャラクター使用取扱要領</dc:title>
</cp:coreProperties>
</file>