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キャラクター等使用承認変更申請書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出雲市長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月　　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（〒　　　―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Arial"/>
                <w:sz w:val="18"/>
                <w:szCs w:val="21"/>
              </w:rPr>
            </w:pPr>
            <w:r>
              <w:rPr>
                <w:rFonts w:cs="Arial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企業、団体等の名称（個人の場合は名前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先に受けた「いずもりくん」デザイン等の使用について、次のとおり変更したいので</w:t>
      </w:r>
      <w:r>
        <w:rPr/>
        <w:t>申請いた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6236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番号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防第　　　　号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承認品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項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作成数　　②その他（　　　　　　　　　　　　　　　）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項目に○を付けること。</w:t>
            </w:r>
          </w:p>
        </w:tc>
      </w:tr>
      <w:tr>
        <w:trPr>
          <w:trHeight w:val="1021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する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の理由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添付書類〕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当初の契約書（デザイン等使用承認通知書）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変更後の使用品等の見本（見本が添付できない場合は写真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05:00Z</dcterms:created>
  <dc:creator>島根県</dc:creator>
  <dc:description/>
  <cp:keywords/>
  <dc:language>en-US</dc:language>
  <cp:lastModifiedBy>奥井祥之</cp:lastModifiedBy>
  <cp:lastPrinted>2019-07-19T13:16:00Z</cp:lastPrinted>
  <dcterms:modified xsi:type="dcterms:W3CDTF">2019-09-12T00:02:00Z</dcterms:modified>
  <cp:revision>10</cp:revision>
  <dc:subject/>
  <dc:title>島根県観光キャラクター『しまねっこ』キャラクター使用取扱要領</dc:title>
</cp:coreProperties>
</file>